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December 10, 2003</w:t>
      </w:r>
    </w:p>
    <w:p>
      <w:pPr>
        <w:pStyle w:val="Normal"/>
        <w:rPr/>
      </w:pPr>
      <w:r>
        <w:rPr/>
        <w:t>Proverbs 5:1 - 6:35</w:t>
      </w:r>
    </w:p>
    <w:p>
      <w:pPr>
        <w:pStyle w:val="Normal"/>
        <w:rPr/>
      </w:pPr>
      <w:r>
        <w:rPr/>
      </w:r>
    </w:p>
    <w:p>
      <w:pPr>
        <w:pStyle w:val="Normal"/>
        <w:rPr/>
      </w:pPr>
      <w:r>
        <w:rPr/>
        <w:tab/>
        <w:t>Adultery is pretty much accepted by the world today, but not in Proverbs.  Sometimes it astounds one that people who we know could get caught in the trap of infidelity. In chapter 5:6 the author says that “Her ways are unstable, she does not know it.” Lust can overpower common sense, tricking its victim into believing that all is well. In the end, however, at least two victims are left ruined, the adulterer and his or her spouse. Verse 8 advises us to stay out of the way of temptation. Remaining where the temptation abides is not a good way to test your faith! Verses 15-23 remind the writer’s son that sex is a gift from God for married couples and that He knows if we are true to our vows.</w:t>
      </w:r>
    </w:p>
    <w:p>
      <w:pPr>
        <w:pStyle w:val="Normal"/>
        <w:rPr/>
      </w:pPr>
      <w:r>
        <w:rPr/>
        <w:tab/>
        <w:t xml:space="preserve">The first part of chapter 6 concerns making ourselves obligated to another. Not only is it financially dangerous to take on the debt of another, but we are to be indebted only to God. Our integrity as believers is a thing to be guarded. Putting ourselves under obligation to the unknown is unwise. </w:t>
      </w:r>
    </w:p>
    <w:p>
      <w:pPr>
        <w:pStyle w:val="Normal"/>
        <w:rPr/>
      </w:pPr>
      <w:r>
        <w:rPr/>
        <w:tab/>
        <w:t xml:space="preserve">Verses 6-11 are reminiscent of the ant and the grasshopper that we all heard about growing up.  Even before Adam and Eve sinned, work was a part of their lives. It is still the same today. In a life centered in God any work can be rewarding while it provides support in our lives. Wicked people are again described in verses 12-19 and then the writer/father returns to the problem of adultery, knowing that if his son enters this sin, there is no easy way out. Verse 32 in the NASB translation of the Bible says “The one who commits adultery with a woman is lacking sense…”  </w:t>
      </w:r>
    </w:p>
    <w:p>
      <w:pPr>
        <w:pStyle w:val="Normal"/>
        <w:rPr/>
      </w:pPr>
      <w:r>
        <w:rPr/>
        <w:tab/>
        <w:t>It’s interesting that Solomon would return often to the theme of adultery.  Was he thinking of his father, King David, and his mother, Bathsheba? It is helpful to remember that these proverbs were not written from a vacuum. The writer was a real person who was drawing on his own life experience and the wisdom inspired by his God as he wrote.</w:t>
      </w:r>
    </w:p>
    <w:p>
      <w:pPr>
        <w:pStyle w:val="Normal"/>
        <w:rPr/>
      </w:pPr>
      <w:r>
        <w:rPr/>
        <w:tab/>
        <w:t xml:space="preserve">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24:00Z</dcterms:created>
  <dc:creator>Sue P. Wilson</dc:creator>
  <dc:description/>
  <dc:language>en-US</dc:language>
  <cp:lastModifiedBy>Sue P. Wilson</cp:lastModifiedBy>
  <dcterms:modified xsi:type="dcterms:W3CDTF">2003-12-10T15:36:00Z</dcterms:modified>
  <cp:revision>4</cp:revision>
  <dc:subject/>
  <dc:title>Genesis 1-2:25</dc:title>
</cp:coreProperties>
</file>